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40" w:firstLine="720"/>
        <w:rPr/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ormulier akkoord gebruik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getekende geeft haar akkoord aan Riegman en Klaverdijk om via het onderstaande emailadres mailings en btw-bescheiden toe te zenden. Deze toestemming is van kracht totdat via email is meegedeeld dat de toestemming is ingetrokk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Naam                :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Emailadres: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aarne mailen naar info@riegman-klaverdijk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indeling  R&amp;K nieuw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5:00Z</dcterms:created>
  <dc:creator>Chris</dc:creator>
  <dc:description/>
  <dc:language>en-US</dc:language>
  <cp:lastModifiedBy>Ton</cp:lastModifiedBy>
  <cp:lastPrinted>2010-12-14T12:20:00Z</cp:lastPrinted>
  <dcterms:modified xsi:type="dcterms:W3CDTF">2010-12-14T11:30:00Z</dcterms:modified>
  <cp:revision>5</cp:revision>
  <dc:subject/>
  <dc:title>Standaard brief formaat Riegman &amp; Klaverdijk</dc:title>
</cp:coreProperties>
</file>